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проект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6.5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 xml:space="preserve">проект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Думы город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Югорска от 23.12.2016 № 118 «Об утверждении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я о пенсионном обеспечении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ц, замещавших муниципальные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лужбы в городе Югорске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15.12.2001 № 166-ФЗ «О государственном пенсионном обеспечении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Законом Ханты-Мансийского автономного округа – Югры от 20.07.2007 № 113-оз «Об отдельных вопросах муниципальной службы в Ханты - Мансийском автономном округе - Югре», Законом Ханты – 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- Югре», </w:t>
      </w:r>
      <w:r>
        <w:rPr>
          <w:rFonts w:cs="PT Astra Serif" w:ascii="PT Astra Serif" w:hAnsi="PT Astra Serif"/>
          <w:bCs/>
          <w:sz w:val="28"/>
          <w:szCs w:val="28"/>
        </w:rPr>
        <w:t>Законом Ханты-Мансийского автономного округа 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</w:t>
      </w:r>
      <w:r>
        <w:rPr>
          <w:rFonts w:cs="PT Astra Serif" w:ascii="PT Astra Serif" w:hAnsi="PT Astra Serif"/>
          <w:sz w:val="28"/>
          <w:szCs w:val="28"/>
        </w:rPr>
        <w:t>, Законом Ханты – Мансийского автономного округа – Югры от 31.12.2004 № 97-оз «О государственной гражданской службе Ханты – Мансийского автономного округа – Югры», Уставом города Югорска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Внести в приложение к решению Думы города Югорска от 23.12.2016 №118 «Об утверждении Положения о пенсионном обеспечении лиц, замещавших муниципальные должности и должности муниципальной службы в городе Югорск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с изменениями от 30.11.2017 № 99, от 25.12.2018 № 97, от 30.06.2020 № 43, от 22.12.2020 № 98, от 21.05.2021 № 39, от 28.06.2022 № 70, от 29.11.2022 № 119, от 29.08.2023 № 60)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1. В глав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1.1. Пункт 2.1 дополнить абзацем четверты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Лица, замещавшие муниципальные должности при наличии суммарной продолжительности замещения ими муниципальных должностей и должностей муниципальной службы не менее 25 лет и при прекращении своих полномочий в связи с отставкой по собственному желанию, до приобретения права на страховую пенсию по старости (инвалидности) имеют право на пенсию за выслугу лет, если непосредственно перед увольнением они замещали муниципальные должности в органах местного самоуправления не менее 7 лет.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1.2. Пункт 2.13 признать утратившим сил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2. В главе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2.1. В пункте 3.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2.1.1. В абзаце пятнадцатом после слов «учреждаемую для выполнения функции» дополнить словами ««руководитель» или», слова «подпунктами 3, 5, 8, 13» заменить словами «подпунктами 3, 5, 13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2.1.2. В абзаце шестнадцатом после слов «учреждаемую для выполнения функции» дополнить словами ««руководитель» или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2.2. Пункт 3.2 изложить 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3.2. Муниципальные служащие при наличии стажа муниципальной службы не менее 25 лет и увольнении с муниципальной службы по основанию, предусмотренному подпунктом 3 пункта 3.1 настоящего Положения, до приобретения права на страховую пенсию по старости (инвалидности) имеют право на пенсию за выслугу лет, если непосредственно перед увольнением они замещали должности муниципальной службы в органах местного самоуправления не менее 7 ле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енсия за выслугу лет является дополнительной к страховой пенсии по старости (инвалидности), назначенной в соответствии с Федеральным законо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т 28.12.2013 № 400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назначается, выплачивается в порядке, установленном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настоящего Положе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2.3. Пункт 3.15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3. В подпункте 2 пункта 4.1 главы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после слов «пенсионного фонда» дополнить словами «по месту жительств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4. Приложение 5 изложить в новой редакци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5. Приложение 10 изложить в новой редакции (приложение 2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сетевом издании города Югорск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Е.Б. Комисаренко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  А.Ю. Харлов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/>
      </w:pPr>
      <w:r>
        <w:rPr/>
        <w:tab/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Приложение 1 к решению</w:t>
      </w:r>
    </w:p>
    <w:p>
      <w:pPr>
        <w:pStyle w:val="Normal"/>
        <w:widowControl w:val="false"/>
        <w:autoSpaceDE w:val="false"/>
        <w:spacing w:lineRule="atLeast" w:line="200" w:before="0" w:after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Думы города Югорска</w:t>
      </w:r>
    </w:p>
    <w:p>
      <w:pPr>
        <w:pStyle w:val="Normal"/>
        <w:widowControl w:val="false"/>
        <w:autoSpaceDE w:val="false"/>
        <w:spacing w:lineRule="atLeast" w:line="200" w:before="0" w:after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от __________года № ___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к Положению о пенсионном 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беспечении лиц, замещавших 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ой службы в городе Югорске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(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Courier New"/>
          <w:sz w:val="28"/>
          <w:szCs w:val="28"/>
        </w:rPr>
      </w:pPr>
      <w:bookmarkStart w:id="0" w:name="P806"/>
      <w:bookmarkEnd w:id="0"/>
      <w:r>
        <w:rPr>
          <w:rFonts w:cs="Courier New" w:ascii="PT Astra Serif" w:hAnsi="PT Astra Serif"/>
          <w:sz w:val="28"/>
          <w:szCs w:val="28"/>
        </w:rPr>
        <w:t>Представление о назначении пенсии за выслугу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Courier New" w:ascii="PT Astra Serif" w:hAnsi="PT Astra Serif"/>
          <w:sz w:val="28"/>
          <w:szCs w:val="28"/>
        </w:rPr>
        <w:t xml:space="preserve">В  соответствии  с  </w:t>
      </w:r>
      <w:hyperlink r:id="rId5">
        <w:r>
          <w:rPr>
            <w:rStyle w:val="InternetLink"/>
            <w:rFonts w:cs="Courier New" w:ascii="PT Astra Serif" w:hAnsi="PT Astra Serif"/>
            <w:sz w:val="28"/>
            <w:szCs w:val="28"/>
          </w:rPr>
          <w:t>Законом</w:t>
        </w:r>
      </w:hyperlink>
      <w:r>
        <w:rPr>
          <w:rFonts w:cs="Courier New" w:ascii="PT Astra Serif" w:hAnsi="PT Astra Serif"/>
          <w:sz w:val="28"/>
          <w:szCs w:val="28"/>
        </w:rPr>
        <w:t xml:space="preserve">  Ханты-Мансийского  автономного  округа  - Югры от  20.07.2007  N  113-оз  «Об  отдельных  вопросах  муниципальной службы в Ханты-Мансийском   автономном  округе  -  Югре»,  Положением  о  пенсионном обеспечении   лиц,   замещавших   муниципальные   должности   и   должности муниципальной  службы  в  городе Югорске, утвержденным решением Думы города Югорска,  прошу  назначить  пенсию  за  выслугу  лет  к страховой пенсии по старости (инвалидности) 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Courier New" w:ascii="PT Astra Serif" w:hAnsi="PT Astra Serif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замещавшему (ей)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Courier New" w:ascii="PT Astra Serif" w:hAnsi="PT Astra Serif"/>
          <w:sz w:val="24"/>
          <w:szCs w:val="24"/>
        </w:rPr>
        <w:t>(наименование должности на день увольн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Стаж муниципальной службы составляет __________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,8 должностного оклада (0,8  денежного содержания) для назначения пенсии за выслугу лет на указанной должности составляет _____________ руб. _____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Уволен (а) с муниципальной службы по осн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1) заявление о назначении пенсии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)  справка  о  должностях,  периоды службы (работы) в которых включаются в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стаж муниципальной службы для назначения пенсии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3) справка о размере среднемесячного зарабо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4)  справка  органа  Фонда пенсионного и социального страхования Россий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едерации о размере получаемой страховой пенсии по старости (инвалид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5) реквизиты кредитного учреждения для перечисления пенсии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Courier New" w:ascii="PT Astra Serif" w:hAnsi="PT Astra Serif"/>
          <w:sz w:val="28"/>
          <w:szCs w:val="28"/>
        </w:rPr>
        <w:t>6)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 xml:space="preserve">(иные документы, прилагаемые в соответствии с </w:t>
      </w:r>
      <w:r>
        <w:fldChar w:fldCharType="begin"/>
      </w:r>
      <w:r>
        <w:rPr>
          <w:rStyle w:val="InternetLink"/>
          <w:sz w:val="24"/>
          <w:szCs w:val="24"/>
          <w:rFonts w:cs="Courier New" w:ascii="PT Astra Serif" w:hAnsi="PT Astra Serif"/>
          <w:color w:val="0000FF"/>
        </w:rPr>
        <w:instrText xml:space="preserve"> HYPERLINK "../../S:%5C%D0%AE%D0%A0%D0%98%D0%94%D0%98%D0%A7%D0%95%D0%A1%D0%9A%D0%9E%D0%95%20%D0%A3%D0%9F%D0%A0%D0%90%D0%92%D0%9B%D0%95%D0%9D%D0%98%D0%95%5C%D0%92%D0%9B%D0%90%D0%A1%D0%9E%D0%92%20%D0%90.%D0%A1%5C%D0%BE%D1%82%20%D0%91%D1%83%D1%85%D0%B3%D0%B0%D0%BB%D1%82%D0%B5%D1%80%D0%B8%D0%B8%5CEDS_%D0%9F%D1%80%D0%BE%D0%B5%D0%BA%D1%82%20%D0%BE%20%D0%B2%D0%BD.%20%D0%B8%D0%B7%D0%BC.%20%D0%B2%20%D0%A0%D0%94%20%E2%84%96%20118%20-%20%D1%81%D0%BE%D1%81%D1%82%D0%B0%D0%B2%20%D0%BA%D0%BE%D0%BC%D0%B8%D1%81%D1%81%D0%B8%D0%B8.doc" \l "P181"</w:instrText>
      </w:r>
      <w:r>
        <w:rPr>
          <w:rStyle w:val="InternetLink"/>
          <w:sz w:val="24"/>
          <w:szCs w:val="24"/>
          <w:rFonts w:cs="Courier New" w:ascii="PT Astra Serif" w:hAnsi="PT Astra Serif"/>
          <w:color w:val="0000FF"/>
        </w:rPr>
        <w:fldChar w:fldCharType="separate"/>
      </w:r>
      <w:r>
        <w:rPr>
          <w:rStyle w:val="InternetLink"/>
          <w:rFonts w:cs="Courier New" w:ascii="PT Astra Serif" w:hAnsi="PT Astra Serif"/>
          <w:color w:val="0000FF"/>
          <w:sz w:val="24"/>
          <w:szCs w:val="24"/>
        </w:rPr>
        <w:t>пунктом 4.5 главы IV</w:t>
      </w:r>
      <w:r>
        <w:rPr>
          <w:rStyle w:val="InternetLink"/>
          <w:sz w:val="24"/>
          <w:szCs w:val="24"/>
          <w:rFonts w:cs="Courier New" w:ascii="PT Astra Serif" w:hAnsi="PT Astra Serif"/>
          <w:color w:val="0000FF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Положения о пенсионном обеспечении лиц, замещавших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должности и должности муниципальной службы в городе Югорске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Руководитель органа местного самоуправлени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"____" ____________ 20 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45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П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/>
      </w:pPr>
      <w:r>
        <w:rPr/>
        <w:tab/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Приложение 2 к решению</w:t>
      </w:r>
    </w:p>
    <w:p>
      <w:pPr>
        <w:pStyle w:val="Normal"/>
        <w:widowControl w:val="false"/>
        <w:autoSpaceDE w:val="false"/>
        <w:spacing w:lineRule="atLeast" w:line="200" w:before="0" w:after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Думы города Югорска</w:t>
      </w:r>
    </w:p>
    <w:p>
      <w:pPr>
        <w:pStyle w:val="Normal"/>
        <w:widowControl w:val="false"/>
        <w:autoSpaceDE w:val="false"/>
        <w:spacing w:lineRule="atLeast" w:line="200" w:before="0" w:after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от __________года № ___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к Положению о пенсионном 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беспечении лиц, замещавших 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ой службы в городе Югорске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13" w:leader="none"/>
        </w:tabs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И ПО НАЗНАЧЕНИЮ ПЕНСИИ ЗА ВЫСЛУГУ ЛЕТ</w:t>
      </w:r>
    </w:p>
    <w:p>
      <w:pPr>
        <w:pStyle w:val="ConsPlusNormal"/>
        <w:spacing w:before="0" w:after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 - заместитель главы города Югорска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 - председатель Думы города Югорска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 - заместитель начальника управления бухгалтерского учета и отчетности администрации города Югорска - заместитель главного бухгалтера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финансов администрации города Югорска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по вопросам муниципальной службы, кадров и наград администрации города Югорска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юридического управления администрации города Югорска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социальной политики администрации города Югорска</w:t>
      </w:r>
    </w:p>
    <w:p>
      <w:pPr>
        <w:pStyle w:val="Normal"/>
        <w:tabs>
          <w:tab w:val="clear" w:pos="709"/>
          <w:tab w:val="left" w:pos="25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rPr/>
      </w:pPr>
      <w:r>
        <w:rPr/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  <w:b w:val="false"/>
    </w:rPr>
  </w:style>
  <w:style w:type="character" w:styleId="WW8Num11z2">
    <w:name w:val="WW8Num11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../content/act/60e08dd3-a113-4c2c-bf2a-d7cdcd7938de.html" TargetMode="External"/><Relationship Id="rId5" Type="http://schemas.openxmlformats.org/officeDocument/2006/relationships/hyperlink" Target="https://login.consultant.ru/link/?req=doc&amp;base=RLAW926&amp;n=2990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8:00Z</dcterms:created>
  <dc:creator>Sakhibgarieva</dc:creator>
  <dc:description/>
  <cp:keywords/>
  <dc:language>en-US</dc:language>
  <cp:lastModifiedBy>Плотников Дмитрий Сергеевич</cp:lastModifiedBy>
  <cp:lastPrinted>2024-10-28T09:24:00Z</cp:lastPrinted>
  <dcterms:modified xsi:type="dcterms:W3CDTF">2024-10-28T12:56:00Z</dcterms:modified>
  <cp:revision>106</cp:revision>
  <dc:subject/>
  <dc:title>«в регистр»</dc:title>
</cp:coreProperties>
</file>